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3"/>
        <w:gridCol w:w="2303"/>
        <w:gridCol w:w="2303"/>
        <w:gridCol w:w="250"/>
        <w:gridCol w:w="2054"/>
      </w:tblGrid>
      <w:tr>
        <w:trPr>
          <w:trHeight w:val="964" w:hRule="atLeast"/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2560</wp:posOffset>
                  </wp:positionH>
                  <wp:positionV relativeFrom="page">
                    <wp:posOffset>240030</wp:posOffset>
                  </wp:positionV>
                  <wp:extent cx="2905125" cy="647700"/>
                  <wp:effectExtent l="0" t="0" r="0" b="0"/>
                  <wp:wrapTight wrapText="bothSides">
                    <wp:wrapPolygon edited="0">
                      <wp:start x="-74" y="-11010"/>
                      <wp:lineTo x="-74" y="30519"/>
                      <wp:lineTo x="21600" y="30519"/>
                      <wp:lineTo x="21600" y="-11010"/>
                      <wp:lineTo x="-74" y="-1101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6200" r="-17" b="2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dentifikační formulář projektu Aid for trade - Ukraine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včetně návrhu rozpočtu)</w:t>
            </w:r>
          </w:p>
        </w:tc>
      </w:tr>
      <w:tr>
        <w:trPr>
          <w:trHeight w:val="964" w:hRule="atLeast"/>
          <w:cantSplit w:val="true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projektu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b/>
                <w:i/>
                <w:sz w:val="22"/>
              </w:rPr>
              <w:t xml:space="preserve">Číslo projektu: </w:t>
            </w:r>
          </w:p>
        </w:tc>
      </w:tr>
      <w:tr>
        <w:trPr>
          <w:trHeight w:val="96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/>
            </w:pPr>
            <w:r>
              <w:rPr>
                <w:b/>
                <w:i/>
                <w:sz w:val="22"/>
              </w:rPr>
              <w:t>Partnerská země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oficiální název země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ísto spolupráce (lokalita):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ázev regionu/provincie/města</w:t>
            </w:r>
          </w:p>
        </w:tc>
      </w:tr>
      <w:tr>
        <w:trPr>
          <w:trHeight w:val="70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dpokládané datum zahájení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dpokládané datum ukončení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ový rozpočet: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žadovaný příspěvek z prostředků ČR (Kč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tatní zdroje: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</w:rPr>
              <w:t>Navrhující instituce/iniciátor projekt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název, adresa, další kontakty, odpovědná osoba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spacing w:before="0" w:after="120"/>
              <w:rPr>
                <w:bCs/>
                <w:szCs w:val="18"/>
                <w:lang w:val="cs-CZ"/>
              </w:rPr>
            </w:pPr>
            <w:r>
              <w:rPr>
                <w:bCs/>
                <w:szCs w:val="18"/>
                <w:lang w:val="cs-CZ"/>
              </w:rPr>
              <w:t>SOUVISLOSTI A ZDŮVODNĚNÍ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/>
            </w:pPr>
            <w:r>
              <w:rPr>
                <w:b/>
                <w:i/>
                <w:sz w:val="22"/>
              </w:rPr>
              <w:t>Popis současné situace a identifikace problému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stručná analýza problému - popis současné situace, identifikace příčin, identifikace a charakterizace subjektů, které mají nebo mohou být projektem ovlivněny, nebo které mají či mohou projekt či jeho dopad ovlivnit.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/>
            </w:pPr>
            <w:r>
              <w:rPr>
                <w:b/>
                <w:i/>
                <w:sz w:val="22"/>
              </w:rPr>
              <w:t>Cíle intervence, zdůvodnění zvolené strategie a její relevanc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/>
            </w:pPr>
            <w:r>
              <w:rPr>
                <w:bCs/>
                <w:i/>
                <w:sz w:val="18"/>
              </w:rPr>
              <w:t>analýza cílů intervence a zdůvodnění navržené strategie (shoda s ukrajinským plánem obnovy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CHARAKTERISTIKA PROJEKTU 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ýstupy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očekávaný cílový stav, kvantifikované produkty projektu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ktivity:</w:t>
            </w:r>
          </w:p>
          <w:p>
            <w:pPr>
              <w:pStyle w:val="Heading3"/>
              <w:spacing w:before="0" w:after="120"/>
              <w:rPr/>
            </w:pPr>
            <w:r>
              <w:rPr>
                <w:sz w:val="18"/>
              </w:rPr>
              <w:t>činnosti, které je nezbytné vykonat pro vyprodukování výstupů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zika a předpoklady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rizika - negativní externí faktory, které mohou ovlivnit průběh nebo výsledky intervence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předpoklady - pozitivní externí faktory nezbytné pro průběh realizace a úspěch intervenc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ROZPOČET PROJEKTU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Celkový rozpočet z prostředků ČR v Kč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Osobní náklady celkově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ednotlivé osoby</w:t>
            </w:r>
            <w:r>
              <w:rPr>
                <w:i/>
                <w:sz w:val="20"/>
                <w:szCs w:val="20"/>
              </w:rPr>
              <w:t xml:space="preserve"> (včetně zdravotního a sociálního pojištění, každá osoba evidenci ve zvláštní řádce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jednotek (měsíc/den/hodi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za jednotku v K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á částka v Kč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Cestovní náklady celkově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le typ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ezinárodní cestovné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ístní doprav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bytová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íz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Zdravotní příprava, např. očková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Cestovní pojištění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travné </w:t>
            </w:r>
            <w:r>
              <w:rPr>
                <w:i/>
                <w:sz w:val="20"/>
                <w:szCs w:val="20"/>
              </w:rPr>
              <w:t>(dle vyhlášky Ministerstva financí Č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čet jednotek (letenek, nocí, víz, dnů/měsíců atd.)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za jednotku v 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á částka v K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>3. Vybavení a dodávky zboží (pouze plně pro účely projektu)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. Přímé náklady v místě realizace:</w:t>
            </w:r>
            <w:r>
              <w:rPr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pronájem nemovitosti, kancelářské potřeby apod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>5. Služby plně zajištěné externí dodávkou:</w:t>
            </w:r>
            <w:r>
              <w:rPr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konstrukční a technické práce, doprava materiálu, překlady apod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>6. Přímá podpora cílovým skupinám:</w:t>
            </w:r>
            <w:r>
              <w:rPr>
                <w:b w:val="false"/>
                <w:bCs/>
                <w:lang w:val="cs-CZ"/>
              </w:rPr>
              <w:t xml:space="preserve"> </w:t>
            </w:r>
            <w:r>
              <w:rPr>
                <w:b w:val="false"/>
                <w:bCs/>
                <w:sz w:val="18"/>
                <w:lang w:val="cs-CZ"/>
              </w:rPr>
              <w:t>např. cestovné, stravné, úhrada poplatků apod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lang w:val="cs-CZ"/>
              </w:rPr>
              <w:t xml:space="preserve">7. Administrativní (nepřímé) náklady (maximálně 1 % ze součtu nákladů v bodech 1 - 6): 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MINISTRATIVA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cs-CZ"/>
              </w:rPr>
            </w:pPr>
            <w:r>
              <w:rPr>
                <w:lang w:val="cs-CZ"/>
              </w:rPr>
              <w:t>Datum, jméno, podpis žadatele:</w:t>
            </w:r>
          </w:p>
          <w:p>
            <w:pPr>
              <w:pStyle w:val="Heading2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  <w:t>Stanovisko/doporučení teritoriálně příslušného ZÚ ČR, datum, jméno,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nadamcov</dc:creator>
  <dc:description/>
  <cp:keywords/>
  <dc:language>en-US</dc:language>
  <cp:lastModifiedBy>Bárová Sandra</cp:lastModifiedBy>
  <cp:lastPrinted>2012-10-18T14:01:00Z</cp:lastPrinted>
  <dcterms:modified xsi:type="dcterms:W3CDTF">2025-02-13T11:06:00Z</dcterms:modified>
  <cp:revision>2</cp:revision>
  <dc:subject/>
  <dc:title> </dc:title>
</cp:coreProperties>
</file>