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03"/>
        <w:gridCol w:w="2303"/>
        <w:gridCol w:w="2085"/>
        <w:gridCol w:w="218"/>
        <w:gridCol w:w="2304"/>
      </w:tblGrid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kladntext3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43990</wp:posOffset>
                  </wp:positionH>
                  <wp:positionV relativeFrom="page">
                    <wp:posOffset>202565</wp:posOffset>
                  </wp:positionV>
                  <wp:extent cx="2905125" cy="647700"/>
                  <wp:effectExtent l="0" t="0" r="0" b="0"/>
                  <wp:wrapTight wrapText="bothSides">
                    <wp:wrapPolygon edited="0">
                      <wp:start x="-74" y="-11010"/>
                      <wp:lineTo x="-74" y="30519"/>
                      <wp:lineTo x="21600" y="30519"/>
                      <wp:lineTo x="21600" y="-11010"/>
                      <wp:lineTo x="-74" y="-11010"/>
                    </wp:wrapPolygon>
                  </wp:wrapTight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26200" r="-17" b="22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kladntext3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Zkladntext3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Zkladntext3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Zkladntext3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Project Identification Form - Aid for Trade - Ukraine </w:t>
            </w:r>
          </w:p>
          <w:p>
            <w:pPr>
              <w:pStyle w:val="Zkladntext3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including Budget Proposal)</w:t>
            </w:r>
          </w:p>
          <w:p>
            <w:pPr>
              <w:pStyle w:val="Zkladntext3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Project title:</w:t>
            </w:r>
          </w:p>
          <w:p>
            <w:pPr>
              <w:pStyle w:val="Zkladntext3"/>
              <w:spacing w:before="0" w:after="0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GB"/>
              </w:rPr>
              <w:t>Project number:</w:t>
            </w:r>
          </w:p>
          <w:p>
            <w:pPr>
              <w:pStyle w:val="Zkladntext3"/>
              <w:spacing w:before="0" w:after="0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Partner country: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gion/town/locality:</w:t>
            </w:r>
          </w:p>
        </w:tc>
      </w:tr>
      <w:tr>
        <w:trPr>
          <w:trHeight w:val="701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art Date: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18"/>
                <w:szCs w:val="18"/>
                <w:lang w:val="en-GB"/>
              </w:rPr>
              <w:t>month/year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nd Date: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18"/>
                <w:szCs w:val="18"/>
                <w:lang w:val="en-GB"/>
              </w:rPr>
              <w:t>month/year</w:t>
            </w:r>
          </w:p>
        </w:tc>
      </w:tr>
      <w:tr>
        <w:trPr>
          <w:trHeight w:val="835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otal budget: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2"/>
              </w:rPr>
              <w:t xml:space="preserve">Czech Republic contribution (CZK): 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st-sharing: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lang w:val="en-GB"/>
              </w:rPr>
              <w:t>inputs from partner institution (USD); inputs from other funds; in-kind inputs (specified)</w:t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18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Proposing organization/applicant:</w:t>
            </w:r>
          </w:p>
          <w:p>
            <w:pPr>
              <w:pStyle w:val="Normal"/>
              <w:spacing w:before="0" w:after="120"/>
              <w:rPr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name, type, mail and web address of partner institution, name and position of responsible manager, phone, fax, e-mail</w:t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Cs/>
                <w:iCs/>
                <w:lang w:val="cs-CZ"/>
              </w:rPr>
            </w:pPr>
            <w:r>
              <w:rPr>
                <w:bCs/>
                <w:iCs/>
                <w:lang w:val="cs-CZ"/>
              </w:rPr>
              <w:t>CONTEXT AND RATIONALE</w:t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Description of current situation and identification of problems:</w:t>
            </w:r>
          </w:p>
          <w:p>
            <w:pPr>
              <w:pStyle w:val="TextBody"/>
              <w:spacing w:lineRule="auto" w:line="240" w:before="0" w:after="12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brief description of the current socio-economic situation in the community and problem analysis, e.g. identification of major problems to be resolved and their causal relationships, identifying potential key stakeholders and assessing their interests and capacity</w:t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Objectives of the intervention, proposed strategy and its relevance: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</w:rPr>
              <w:t>objective analysis defining the vision of the improved situation, including key mesurable indicators to be improved, and their current value</w:t>
            </w:r>
            <w:r>
              <w:rPr/>
              <w:t xml:space="preserve">, </w:t>
            </w:r>
            <w:r>
              <w:rPr>
                <w:i/>
                <w:iCs/>
                <w:sz w:val="18"/>
              </w:rPr>
              <w:t>justification of the proposed strategy and its compliance with the national reconstruction strategy</w:t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Cs/>
                <w:iCs/>
                <w:lang w:val="cs-CZ"/>
              </w:rPr>
            </w:pPr>
            <w:r>
              <w:rPr>
                <w:bCs/>
                <w:iCs/>
                <w:lang w:val="cs-CZ"/>
              </w:rPr>
              <w:t>PROJECT SPECIFICS</w:t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Results (Project Outputs):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he direct/tangible results that the project delivers, and which are under project management’s control</w:t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Activities: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</w:rPr>
              <w:t>the tasks that need to be carried out to deliver the planned results</w:t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Risks and assumptions: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18"/>
                <w:lang w:val="en-GB"/>
              </w:rPr>
              <w:t xml:space="preserve">risk - negative external factor which could likely affect the progress or success of the projects in the proposed  field </w:t>
            </w:r>
          </w:p>
          <w:p>
            <w:pPr>
              <w:pStyle w:val="Normal"/>
              <w:spacing w:before="0" w:after="120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assumption - positive external event or action or important condition which must exist if projects are to succeed</w:t>
            </w:r>
          </w:p>
          <w:p>
            <w:pPr>
              <w:pStyle w:val="Normal"/>
              <w:spacing w:before="0" w:after="120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18"/>
                <w:lang w:val="en-GB"/>
              </w:rPr>
            </w:pPr>
            <w:r>
              <w:rPr>
                <w:b/>
                <w:i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Cs/>
                <w:iCs/>
                <w:lang w:val="cs-CZ"/>
              </w:rPr>
            </w:pPr>
            <w:r>
              <w:rPr>
                <w:bCs/>
                <w:iCs/>
                <w:lang w:val="cs-CZ"/>
              </w:rPr>
              <w:t>BUDGET STRUCTURE</w:t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2"/>
                <w:lang w:val="en-GB"/>
              </w:rPr>
              <w:t>Total Czech contribution in CZK: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 Personal costs total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Individuals </w:t>
            </w:r>
            <w:r>
              <w:rPr>
                <w:i/>
                <w:sz w:val="20"/>
                <w:szCs w:val="20"/>
              </w:rPr>
              <w:t>(in case of public procurements the unit price is lump-sum, in case of subsidies wage costs including statutory payment of health and social insurance or costs experts, each person has its own lin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ber of units (months/days/hours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ce per unit in CZ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Total cost in CZ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Travel costs total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ternational travel cost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Local transport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Accommodation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Visas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Health preparation, e.g. vaccination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Travel insurance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Expense allowances </w:t>
            </w:r>
            <w:r>
              <w:rPr>
                <w:i/>
                <w:sz w:val="20"/>
                <w:szCs w:val="20"/>
              </w:rPr>
              <w:t>(per diems to operative regulation of the Ministry of Finance of the Czech Republic on basic tariffs of mea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ber of units (e.g. air tickets, days/km, nights, visas, days/months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ce per unit in CZ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 cost in CZ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3. Equipment and goods supplies (exclusively for the purposes of the project):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  <w:lang w:val="en-GB"/>
              </w:rPr>
              <w:t xml:space="preserve">4. Direct costs in the place of implementation: </w:t>
            </w:r>
            <w:r>
              <w:rPr>
                <w:bCs/>
                <w:i/>
                <w:sz w:val="18"/>
                <w:lang w:val="en-GB"/>
              </w:rPr>
              <w:t>e.g. real property lease, office equipment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  <w:lang w:val="en-GB"/>
              </w:rPr>
              <w:t>5. Subdeliveries:</w:t>
            </w:r>
            <w:r>
              <w:rPr>
                <w:b/>
                <w:i/>
                <w:sz w:val="22"/>
                <w:lang w:val="en-GB"/>
              </w:rPr>
              <w:t xml:space="preserve"> </w:t>
            </w:r>
            <w:r>
              <w:rPr>
                <w:bCs/>
                <w:i/>
                <w:sz w:val="18"/>
                <w:lang w:val="en-GB"/>
              </w:rPr>
              <w:t>e.g. construction and technical work, transport of material, translations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  <w:lang w:val="en-GB"/>
              </w:rPr>
              <w:t xml:space="preserve">6. Direct support for target groups: </w:t>
            </w:r>
            <w:r>
              <w:rPr>
                <w:bCs/>
                <w:i/>
                <w:sz w:val="18"/>
                <w:lang w:val="en-GB"/>
              </w:rPr>
              <w:t>e.g. travel costs, per diems, registration fees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  <w:lang w:val="en-GB"/>
              </w:rPr>
              <w:t xml:space="preserve">7. Administrative (indirect) costs (not more than one per cent of the total 1 through 6): </w:t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i/>
                <w:smallCaps/>
                <w:lang w:val="en-GB"/>
              </w:rPr>
              <w:t>Administration</w:t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lang w:val="en-GB"/>
              </w:rPr>
              <w:t>Place, date, names, signatures of Proposing organization/applicant:</w:t>
            </w:r>
          </w:p>
          <w:p>
            <w:pPr>
              <w:pStyle w:val="Normal"/>
              <w:spacing w:before="0" w:after="120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city, day/month/year, names and signatures of the applicant</w:t>
            </w:r>
          </w:p>
          <w:p>
            <w:pPr>
              <w:pStyle w:val="Normal"/>
              <w:spacing w:before="0" w:after="120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2"/>
                <w:lang w:val="en-GB"/>
              </w:rPr>
              <w:t>Czech Embassy statement/recommendation, place, date, name, signature: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Cs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20" w:before="0" w:after="120"/>
      <w:outlineLvl w:val="5"/>
    </w:pPr>
    <w:rPr>
      <w:b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i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120"/>
    </w:pPr>
    <w:rPr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06:00Z</dcterms:created>
  <dc:creator>u1</dc:creator>
  <dc:description/>
  <cp:keywords/>
  <dc:language>en-US</dc:language>
  <cp:lastModifiedBy>Bárová Sandra</cp:lastModifiedBy>
  <cp:lastPrinted>2012-10-18T13:57:00Z</cp:lastPrinted>
  <dcterms:modified xsi:type="dcterms:W3CDTF">2025-02-13T11:06:00Z</dcterms:modified>
  <cp:revision>2</cp:revision>
  <dc:subject/>
  <dc:title>Identifikační formulář projektu rozvojové spolupráce</dc:title>
</cp:coreProperties>
</file>